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полнительное оборудование и расходные материалы к спецтехнике УРАЛ,  Камаз. OP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ргашина Ксения Вадимовна, тел.: 88155527313, e-mail: KargashinaK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полнительное оборудование и расходные материалы к спецтехнике УРАЛ,  Камаз. OP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3"/>
        <w:gridCol w:w="2593"/>
        <w:gridCol w:w="2152"/>
      </w:tblGrid>
      <w:tr>
        <w:trPr/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ергоаккумулятор тип 24/20 Камаз 661-351920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122.1118010-07 УРАЛ с двигателем ЯМЗ-236НЕ2 водовозка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водяного охлаждения Камаз АБС69361Н для ММЗ-243 5301-130101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еция стеклоочистителя Камаз 892.5205010 (097)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щеточный полипропиленовы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мотор 911008 насос ТКМ325 HWB25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ород Кировск, территория промплощадки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условиям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овара прошу указать с учетом доставки до склада АО «СЗФК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3 09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5.2023 09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47:40Z</dcterms:created>
  <dc:creator/>
  <dc:description/>
  <dc:language>en-US</dc:language>
  <cp:lastModifiedBy/>
  <cp:lastPrinted>1995-11-21T17:41:00Z</cp:lastPrinted>
  <dcterms:modified xsi:type="dcterms:W3CDTF">2023-05-02T07:47:41Z</dcterms:modified>
  <cp:revision>2</cp:revision>
  <dc:subject/>
  <dc:title/>
</cp:coreProperties>
</file>