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шириной 800мм 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шириной 800мм 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6"/>
        <w:gridCol w:w="2487"/>
        <w:gridCol w:w="2135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а 800мм 400/3 3+1.5мм с заваренными бортами маслостойка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ы длиной 220+220+185м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6:09Z</dcterms:created>
  <dc:creator/>
  <dc:description/>
  <dc:language>en-US</dc:language>
  <cp:lastModifiedBy/>
  <cp:lastPrinted>1995-11-21T17:41:00Z</cp:lastPrinted>
  <dcterms:modified xsi:type="dcterms:W3CDTF">2023-05-02T07:46:10Z</dcterms:modified>
  <cp:revision>2</cp:revision>
  <dc:subject/>
  <dc:title/>
</cp:coreProperties>
</file>