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коррозийные материалы Ecomas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коррозийные материалы Ecomas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0"/>
        <w:gridCol w:w="2662"/>
        <w:gridCol w:w="1856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25] Грунт Ecomast E 280 серый [ед. измерения: кг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39.00 (кг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3] Растворитель Thinner 0625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52] Разбавитель Ecosol 41 [ед. измерения: кг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кг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53] Эмаль полиуретановая Ecomast PU 77 RAL 7047 [ед. измерения: кг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2.00 (кг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4] Эмаль акрил-полиуретановая 37770 KANPOLY ACR ENAMEL HS RAL 1023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1023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5] Эмаль акрил-полиуретановая 37770 KANPOLY ACR ENAMEL HS RAL 6024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6024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5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8] Эмаль акрил-полиуретановая 37770 KANPOLY ACR ENAMEL HS RAL 5005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500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9] Эмаль акрил-полиуретановая 37770 KANPOLY ACR ENAMEL HS RAL 9016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1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6] Эмаль акрил-полиуретановая 37770 KANPOLY ACR ENAMEL HS RAL 9005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67] Эмаль акрил-полиуретановая 37770 KANPOLY ACR ENAMEL HS RAL 3020 [ед. измерения: л]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3020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мая 2023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0:45Z</dcterms:created>
  <dc:creator/>
  <dc:description/>
  <dc:language>en-US</dc:language>
  <cp:lastModifiedBy/>
  <cp:lastPrinted>1995-11-21T17:41:00Z</cp:lastPrinted>
  <dcterms:modified xsi:type="dcterms:W3CDTF">2023-05-02T07:00:45Z</dcterms:modified>
  <cp:revision>2</cp:revision>
  <dc:subject/>
  <dc:title/>
</cp:coreProperties>
</file>