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строительные материалы (заявка OPE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строительные материалы (заявка OPE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J26 для фасадных панелей Doke Berg- 3000 шоколадны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наружний Docke Berg- шоколад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Docke Berg- шоколад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нутренняя для столбов и заборов "Домик"- 80х8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арапетная двускатная серая 855х600х4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фасадная Docke Berg- цвет коричневы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фасадных панелей Doke Berg- 1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тартовый для фасадных панелей Docke Berg-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2:28Z</dcterms:created>
  <dc:creator/>
  <dc:description/>
  <dc:language>en-US</dc:language>
  <cp:lastModifiedBy/>
  <cp:lastPrinted>1995-11-21T17:41:00Z</cp:lastPrinted>
  <dcterms:modified xsi:type="dcterms:W3CDTF">2023-05-02T06:52:28Z</dcterms:modified>
  <cp:revision>2</cp:revision>
  <dc:subject/>
  <dc:title/>
</cp:coreProperties>
</file>