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 ТК III- 14-12-5,5 cт.25 ГОСТ 17679-80 (оперативная заяв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 ТК III- 14-12-5,5 cт.25 ГОСТ 17679-80 (оперативная заяв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4"/>
        <w:gridCol w:w="3039"/>
        <w:gridCol w:w="2655"/>
      </w:tblGrid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К III- 14-12-5,5 cт.25 ГОСТ 17679-80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2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3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3.05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7:19Z</dcterms:created>
  <dc:creator/>
  <dc:description/>
  <dc:language>en-US</dc:language>
  <cp:lastModifiedBy/>
  <cp:lastPrinted>1995-11-21T17:41:00Z</cp:lastPrinted>
  <dcterms:modified xsi:type="dcterms:W3CDTF">2023-05-02T06:47:20Z</dcterms:modified>
  <cp:revision>2</cp:revision>
  <dc:subject/>
  <dc:title/>
</cp:coreProperties>
</file>