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редуктору Sumitomo (Лот 160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редуктору Sumitomo (Лот 160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7"/>
        <w:gridCol w:w="2146"/>
        <w:gridCol w:w="2165"/>
      </w:tblGrid>
      <w:tr>
        <w:trPr/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PHA9045P2-RML-8 поз. 102,103-JC Sumitjm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3914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№ 36.01 PHA9045P2-RML-8 PHA9045P2-RML-8 поз. 102,103-JC Sumitom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3916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№ 36.02 PHA9045P2-RML-8 поз. 102,103-JC Sumitom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3917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тихоходный № 25.01 PHA9045P2-RML-8 поз. 102,103-JC Sumitom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3915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№ 36.04 PHA9045P2-RML-8 п.102,103-JC Sumitomo? п.102,103-JC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3918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HRC-230 к редуктору PVA9045P2 RLB-8 Sumitom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4207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№ 36.03 PHA9045P2-RML-8 поз. 102,103-JC Sumitomo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24196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 г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2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Желательно, но не обязательно: Референц-лист поставок, продолжительность работы на рынке. Полномочия от производ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5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2:32:21Z</dcterms:created>
  <dc:creator/>
  <dc:description/>
  <dc:language>en-US</dc:language>
  <cp:lastModifiedBy/>
  <cp:lastPrinted>1995-11-21T17:41:00Z</cp:lastPrinted>
  <dcterms:modified xsi:type="dcterms:W3CDTF">2023-05-01T12:32:21Z</dcterms:modified>
  <cp:revision>2</cp:revision>
  <dc:subject/>
  <dc:title/>
</cp:coreProperties>
</file>