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 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4"/>
        <w:gridCol w:w="3112"/>
        <w:gridCol w:w="1932"/>
      </w:tblGrid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104] Сигнализатор уровня Optiswitch 5200 C Krohne [ед. измерения: шт]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Optiswitch 5200 C Krohne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126] Сигнализатор уровня VEGACAP 63 VEGA Grieshaber KG [ед. измерения: шт]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VEGACAP 63 VEGA Grieshaber KG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20:50:06Z</dcterms:created>
  <dc:creator/>
  <dc:description/>
  <dc:language>en-US</dc:language>
  <cp:lastModifiedBy/>
  <cp:lastPrinted>1995-11-21T17:41:00Z</cp:lastPrinted>
  <dcterms:modified xsi:type="dcterms:W3CDTF">2023-04-29T20:50:06Z</dcterms:modified>
  <cp:revision>2</cp:revision>
  <dc:subject/>
  <dc:title/>
</cp:coreProperties>
</file>