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(дизайн-проект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сютина Евгения Юрьевна, тел.: 8 (48144) 6-84-88, e-mail: semochkin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(дизайн-проект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43"/>
        <w:gridCol w:w="2475"/>
        <w:gridCol w:w="2020"/>
      </w:tblGrid>
      <w:tr>
        <w:trPr/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для переговоров 2000х900х750 ЛДСП цвет согласно дизайн-проекту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уководителя т-образный 3300х1200х750 ЛДСП цвет согласно дизайн-проекту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, усиленное (бизнес-класс) кожзаменитель цвет черный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открытый узкий ВхШхГ 2200(2000)х440(400)х400(350) ДСП цвет согласно дизайн проекту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открытый широкий ВхШхГ 2330(2200)х885(850)х410(370) ДСП цвет согласно дизайн проекту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 (стандарт) кожзаменитель цвет черный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доставки указать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 прикладывать обязательно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4.2023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4.2023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6.04.2023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6.04.2023 12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27:29Z</dcterms:created>
  <dc:creator/>
  <dc:description/>
  <dc:language>en-US</dc:language>
  <cp:lastModifiedBy/>
  <cp:lastPrinted>1995-11-21T17:41:00Z</cp:lastPrinted>
  <dcterms:modified xsi:type="dcterms:W3CDTF">2023-04-28T12:27:29Z</dcterms:modified>
  <cp:revision>2</cp:revision>
  <dc:subject/>
  <dc:title/>
</cp:coreProperties>
</file>