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/ш, эл/св (V-126000-233,247, 27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/ш, эл/св (V-126000-233,24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1"/>
        <w:gridCol w:w="5743"/>
        <w:gridCol w:w="1864"/>
      </w:tblGrid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 09Г2С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, горячедеформированн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7.33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,5 ст. 09Г2С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, горячедеформированн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3.65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09Г2С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, горячедеформированн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7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77х7 ст.3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/ В-Ст3сп ГОСТ 10705-80 с антикоррозийной изоляцией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3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09Г2С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, горячедеформированн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1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09Г2С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, горячедеформированн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64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630х7 ст.3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/ В-Ст3сп ГОСТ 10705-80 с антикоррозийной изоляцией; ГОСТ 10704-91 / В-Ст3сп ГОСТ 10705-80 с антикоррозийной изоляцией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5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09Г2С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, горячедеформированн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29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426х7 ст.3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/ В-Ст3сп ГОСТ 10705-80 с антикоррозийной изоляцией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8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11:14Z</dcterms:created>
  <dc:creator/>
  <dc:description/>
  <dc:language>en-US</dc:language>
  <cp:lastModifiedBy/>
  <cp:lastPrinted>1995-11-21T17:41:00Z</cp:lastPrinted>
  <dcterms:modified xsi:type="dcterms:W3CDTF">2023-04-28T11:11:15Z</dcterms:modified>
  <cp:revision>2</cp:revision>
  <dc:subject/>
  <dc:title/>
</cp:coreProperties>
</file>