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ра различ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ра различ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28"/>
        <w:gridCol w:w="1712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25] Бочка-бидон (пищ.пластик) 3 л [ед. измерения: шт]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.пластик) 3 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24] Ручка пластиковая для переноса бутылей с водой AqvaWork [ед. измерения: шт]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пластиковая для переноса бутылей с водой AqvaWork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02] Ведро с металлической ручкой и крышкой 20л [ед. измерения: шт]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с металлической ручкой и крышкой 20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2 00 00 00090] Мешок биг бэг двухстропный транспортировка сыпучих продуктов 1000 75х75х150 полипропилен [ед. измерения: шт]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биг бэг двухстропный транспортировка сыпучих продуктов 1000 75х75х150 полипропилен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58] Ящик пластиковый 600х400х410 мм [ед. измерения: шт]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ластиковый 600х400х410 мм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7 00 00 00001] Бочка полиэтиленовая 200л [ед. измерения: шт]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полиэтиленовая 200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3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0:31Z</dcterms:created>
  <dc:creator/>
  <dc:description/>
  <dc:language>en-US</dc:language>
  <cp:lastModifiedBy/>
  <cp:lastPrinted>1995-11-21T17:41:00Z</cp:lastPrinted>
  <dcterms:modified xsi:type="dcterms:W3CDTF">2023-04-28T10:00:31Z</dcterms:modified>
  <cp:revision>2</cp:revision>
  <dc:subject/>
  <dc:title/>
</cp:coreProperties>
</file>