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34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+7 (81555) 2-72-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ля связ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ля связ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1"/>
        <w:gridCol w:w="3790"/>
        <w:gridCol w:w="1567"/>
      </w:tblGrid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10] Монитор Samsung S24D300H 24" 1920x108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Samsung S24D300H 24" 1920x108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1 00 00006] Wi-Fi роутер Zyxel Armor G1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i-Fi роутер Zyxel Armor G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81] Диск жесткий Seagate Skyhawk HDD ST6000VX001 6Tb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Skyhawk HDD ST6000VX001 6Tb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80] Диск жесткий Western Digital HDD WD120EFAX 12 TB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120EFAX 12 TB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3 00 00044] Телефон спутниковый Iridium 955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спутниковый Iridium 955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22] Патч-корд SM, simplex FC/UPC-SC/UPC 1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, simplex FC/UPC-SC/UPC 1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72] Коммутатор Cisco Catalyst C1000-48T-4G-L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48T-4G-L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37] Скотчлок изолированный SL-01 UY-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лок изолированный SL-01 UY-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36] Кросс оптический 19" (ШКОС) укомплектованный на 24 FC портов SNR-ODF-24R-24FC-P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19" (ШКОС) укомплектованный на 24 FC портов SNR-ODF-24R-24FC-P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56] Картридер Micro SD CS-5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ер Micro SD CS-5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8 00 00012] Блок питания PWR-IE50W-AC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WR-IE50W-AC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06] Диск жесткий Western Digital HDD WD2002FFSX Red Pro 200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2002FFSX Red Pro 200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04] Монитор Dell P1917S 19" 1280х1024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Dell P1917S 19" 1280х1024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40] Ноутбук ASUS X571LI-BN100T черный [ед. измерения: компл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ASUS X571LI-BN100T черны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5 00 00037] Док-станция для накопителей AGE STAR 3UBT6-6G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к-станция для накопителей AGE STAR 3UBT6-6G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74] Блок питания MDR-60-24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DR-60-24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084] Компьютер HP EliteDesk 800 G6 TWR/ ID 35042457 Core i5 16Gb (2*8Gb) 512 Gb SSD NVIDIA GeForce GTX2060 Super 8Gb Клавиатура USB/ Мышь USB MS Win 11 Pro 64-bit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EliteDesk 800 G6 TWR/ ID 35042457 Core i5 16Gb (2*8Gb) 512 Gb SSD NVIDIA GeForce GTX2060 Super 8Gb Клавиатура USB/ Мышь USB MS Win 11 Pro 64-bit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66] Монитор HP E24 G4/ 9VF99AA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53] Шнур питания с заземлением IEC 60320 C13/IEC 60320 C14,10А/250В (3х1,0) длина 1,8м R-10-Cord-C13-C14 1.8м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итания с заземлением IEC 60320 C13/IEC 60320 C14,10А/250В (3х1,0) длина 1,8м R-10-Cord-C13-C14 1.8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2 00 00005] Точка доступа Wi-Fi NanoStation M2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Wi-Fi NanoStation M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9 00 00010] Блок питания Aerocool VX-750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erocool VX-75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90] МФУ Brother DCP-L6950DW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Brother DCP-L6950DW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5 00 00036] Удлинитель PoE E-PoE/1W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PoE E-PoE/1W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71] Диск жесткий Western Digital HDD WD10SPSX 1Тб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10SPSX 1Тб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8 00 00001] Блок питания PoE-48-24W-G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oE-48-24W-G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15] Устройство переговорное DW РМЛТ.465311.002ПС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говорное DW РМЛТ.465311.002ПС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105] Динамик высокочастотный для РС iCOM 2510001400 3050S-E6227 F5061 F6061 F5060 SPEAKER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намик высокочастотный для РС iCOM 2510001400 3050S-E6227 F5061 F6061 F5060 SPEAKER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апреля 2023 года в 08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ма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ма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0 мая 2023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апре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ие другого тенде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42:37Z</dcterms:created>
  <dc:creator/>
  <dc:description/>
  <dc:language>en-US</dc:language>
  <cp:lastModifiedBy/>
  <cp:lastPrinted>1995-11-21T17:41:00Z</cp:lastPrinted>
  <dcterms:modified xsi:type="dcterms:W3CDTF">2023-04-28T08:42:38Z</dcterms:modified>
  <cp:revision>2</cp:revision>
  <dc:subject/>
  <dc:title/>
</cp:coreProperties>
</file>