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Р-65 1/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5"/>
        <w:gridCol w:w="2996"/>
        <w:gridCol w:w="2327"/>
      </w:tblGrid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9 00 00001] Крестовина Р-65 1/9 [ед. измерения: шт]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-65 1/9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я 2023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9:18Z</dcterms:created>
  <dc:creator/>
  <dc:description/>
  <dc:language>en-US</dc:language>
  <cp:lastModifiedBy/>
  <cp:lastPrinted>1995-11-21T17:41:00Z</cp:lastPrinted>
  <dcterms:modified xsi:type="dcterms:W3CDTF">2023-04-28T08:19:18Z</dcterms:modified>
  <cp:revision>2</cp:revision>
  <dc:subject/>
  <dc:title/>
</cp:coreProperties>
</file>