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334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+7 (81555) 2-72-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пит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пит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9"/>
        <w:gridCol w:w="3383"/>
        <w:gridCol w:w="1766"/>
      </w:tblGrid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7 00 00009] Y адаптер кат.№11006815 для подключения Data logger к блоку питания и компьютеру [ед. измерения: шт]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Y адаптер кат.№11006815 для подключения Data logger к блоку питания и компьютеру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9 00 00009] Блок питания HP hp z200 kk611ea [ед. измерения: шт]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HP hp z200 kk611ea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3 00 00081] Блок питания 230/24В/6,25А 12102814 [ед. измерения: шт]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230/24В/6,25А 12102814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8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0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мая 2023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0 мая 2023 года в 11:3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1 апре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рытие другого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18:40Z</dcterms:created>
  <dc:creator/>
  <dc:description/>
  <dc:language>en-US</dc:language>
  <cp:lastModifiedBy/>
  <cp:lastPrinted>1995-11-21T17:41:00Z</cp:lastPrinted>
  <dcterms:modified xsi:type="dcterms:W3CDTF">2023-04-28T08:18:40Z</dcterms:modified>
  <cp:revision>2</cp:revision>
  <dc:subject/>
  <dc:title/>
</cp:coreProperties>
</file>