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7"/>
        <w:gridCol w:w="2889"/>
        <w:gridCol w:w="1722"/>
      </w:tblGrid>
      <w:tr>
        <w:trPr/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Quantum 6200 Check Point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PAP-SG6200-PLUS-SNBT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для 5 этажа (инд. изготовления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олнить с цоколем для замены светодиодных ламп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NODE ONE CENTRSVET металл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FINITY SPOT LINE 200 1030 9° BD DALI 2. CENTRSVET черный 10Вт, 3000К, 48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для 1 этажа (инд. изготовление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Articolo float Wall Sconce Snow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8шт. светодиодная лампа Е27, 7Вт, + 9шт. плафон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Plunger 3012-2W Favourite сатинированная латунь, натур. белый мрамор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Dimple Sconce диаметр 135 мм стекло матовое черный аннодированный цвет.температура 3000К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eta ochre excl. VAT, excl.shipping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рековый светодиодный INFINITY INF LOCUS 1430 50° BD DALI 2 CENTRSVET диаметр 28мм черный 14 Вт, 3000К, 48 В, IP40,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uis Weisdorff Multi-lite Pendant Gold Loft-Concept 40.1032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1шт. диммируемая светодиодная лампа Е2, 9 Вт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очечный MINOR LEDS C4, арт. ТС-1200-BLA FORLIGHT белый в комплекте с лампой LED 8W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6шт. лампа LED 8W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ечение программное VMware Esxi 7.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фон светильника c эффектом каустики RIPPLE - THE MOV-ING LIGHT без источника света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48 12DTW 36° BD CENTRSVET черный для эф-фекта каустики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Floating Disc сталь аннодированная черный никель черный рассеиватель алабастр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+крепление (инд. изгот) BRASS ARCHITECTURAL COLLECTION P 150 D 200мм, L стержня 1670 мм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2 шт. лампа G9 3.5W LED bulb 330 lm + 8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M HIDE T1430 60° WD DALI M CENRSVET 70 мм белый 14Вт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+крепление (инд. изгот) BRASS ARCHITECTURAL COLLECTION P 150 D 200мм, L стержня 1820 мм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1 шт. лампа G9 3.5W LED bulb 330 lm + 4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+ крепление (инд. изгот) BRASS ARCHITECTURAL COLLECTION P 150 D 180мм, L стержня 1690 мм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61 шт. лампа G9 3.5W LED bulb 330 lm + 12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для 1 этажа (инд. изготовление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 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Kelly Wearstler Melange Elongated / Lampatron Jacklyn Sconce латунь Источник света G9 2-12W LE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1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шер w182 Pastille floor lamp WASTBERG RAL 9005 grafite black Источник света G9 6.3W LED / Цвет.температура 2700K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2шт. G9 6.3W LED / Цветовая температура 2700K.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Lit Lines матовая латунь/матовое стекло модуль LED 3x16.5W 230V 2700K 3000Lm 120° CRI9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поворотно-выдвижной ALI MICRO DALI металл белый 2700К, 10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KENDAMA 45563 GIORGETTI черный лампа 4xE27 230V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5шт. лампа E27 230V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2017 Mobile Chandelier 10 Michael Anastassiades RAL 9005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5шт. лампа G9 3.5W LED, + 1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к встроенный глубокий INF TRACK C54 2500 BK DALI CENTRSVET 2500 мм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SIRO table lamp HIMMEE RAL9005 черный цвет.температура 2700К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8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VILLA СOPENHAGEN Nuura Источник света: G9 2.3W LED (4 шт.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38шт. лампа G9 2.3W LED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толочный LOCUS C75 12DTW CENRSVET белый в комплекте с лампой LED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9шт. лампа LED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erf by Tom Kundig сталь перфорированная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стра Moooi Meshmatics Large 90х90 см 2700К, прозрачный кабель подключения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2017 Mobile Chandelier 10 Michael Anastassiades RAL 9005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34шт. лампа G9 3.5W LED, + 6шт. плафон (ЗИП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Michael Anastassiades, Philosophical Egg Wall Bracket Light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2шт. лампа G9 3.5W LED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Gubi multi-lite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0шт. диммируемая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шер Copernica P floor lamp RAL 9005 gold-blac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10шт. лампа LED SMD 6.9W 2700K (Ш106 x В130 x Д26см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Floating Disc сталь аннодированная черный никель латунь рассеиватель алабастр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Hudson Valley Wylie 6311-BB бронза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6шт. диммируемая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S HIDE T0830 36° BD DALI CENTRSVET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польный LIGHT UP M52 SPOT CENRSVET черный в комплекте монтажный стакан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Tala BSALT-I-SET-SGL-PD-01-EU Тип цоколя Е27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5шт. светодиодная лампа Е2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 52 2230 50° WD DALI CENTRSVET корпус алюминий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Dahl large NOK 3 290 матовая латунь заложить диммируемую светодиодную лампу 9 Вт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шт. диммируемая светодиодная лампа 9 Вт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138 бел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енный Marmo MOD099WL-01G 120х480х190 мм глянцевый металл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CUS RT 52 2230 50° WD DALI CENTRSVET корпус алюминий бел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а Артикул: bulrash01 № товара: 903 латунь Тип цоколя: Е14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8шт. светодиодная лампа Е1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MATHIA 3. Артикул: mathia 01. ImperiumLoft матовая латунь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7шт. Светодиодная лампа G9 230V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FOTON HIDE M CENRSVET 70 мм белый 12W, IP44, 2700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+ 42шт. светодиодная лампа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138 127х105 метал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Lumenmax 30201 105х220 метал черны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типовой формой догово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!!!Предлагать качественные аналоги, кроме позиций идущих в комплектацию номеров люкс и президентского номера. В номера люкс и президентский номер предлагать производителей согласно заявленным в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6:34Z</dcterms:created>
  <dc:creator/>
  <dc:description/>
  <dc:language>en-US</dc:language>
  <cp:lastModifiedBy/>
  <cp:lastPrinted>1995-11-21T17:41:00Z</cp:lastPrinted>
  <dcterms:modified xsi:type="dcterms:W3CDTF">2023-04-28T08:06:35Z</dcterms:modified>
  <cp:revision>2</cp:revision>
  <dc:subject/>
  <dc:title/>
</cp:coreProperties>
</file>