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8 апреля 2023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Электродвигатель асинхронный Z189-LES225YMF6P 2KJ3114-1MK33-2AK1-Z 30 кВт 380 В 1000 об/мин   IM3081для производства нитроаммофоски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Гаргат Татьяна Ивановна, тел.: +7(8162)99-75-56, e-mail: tgargat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Электродвигатель асинхронный Z189-LES225YMF6P 2KJ3114-1MK33-2AK1-Z 30 кВт 380 В 1000 об/мин   IM3081для производства нитроаммофоски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277"/>
        <w:gridCol w:w="2412"/>
        <w:gridCol w:w="1949"/>
      </w:tblGrid>
      <w:tr>
        <w:trPr/>
        <w:tc>
          <w:tcPr>
            <w:tcW w:w="527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52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ктродвигатель асинхронный Z189-LES225YMF6P 2KJ3114-1MK33-2AK1-Z 30 кВт 380 В 1000 об/мин IM3081</w:t>
            </w:r>
          </w:p>
        </w:tc>
        <w:tc>
          <w:tcPr>
            <w:tcW w:w="241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4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илами поставщика, на склад ПАО "Акрон"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оплата в течении 30 к/дней с даты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Предоставить ТКП в формате pdf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подачи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4.04.2023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5.05.2023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6.05.2023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9.05.2023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8T07:33:59Z</dcterms:created>
  <dc:creator/>
  <dc:description/>
  <dc:language>en-US</dc:language>
  <cp:lastModifiedBy/>
  <cp:lastPrinted>1995-11-21T17:41:00Z</cp:lastPrinted>
  <dcterms:modified xsi:type="dcterms:W3CDTF">2023-04-28T07:34:00Z</dcterms:modified>
  <cp:revision>2</cp:revision>
  <dc:subject/>
  <dc:title/>
</cp:coreProperties>
</file>