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(Пластина ,Рука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(Пластина ,Рука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905"/>
        <w:gridCol w:w="2067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2 00 00001] Пластина 1 Н- I- МБС- С- 1 ГОСТ 7338-90 [ед. измерения: кг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МБС- С- 1 ГОСТ 7338-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07] Пластина 1 Н- I- ТМКЩ- С- 2 ГОСТ 7338-90 [ед. измерения: кг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2 ГОСТ 7338-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04] Пластина 1 Н- I- ТМКЩ- С- 1 ГОСТ 7338-90 [ед. измерения: кг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1 ГОСТ 7338-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г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10] Пластина 1 Н- I- ТМКЩ- С- 3 ГОСТ 7338-90 [ед. измерения: кг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1 Н- I- ТМКЩ- С- 3 ГОСТ 7338-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кг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25] Рукав II- 6,3- х 0,63 МПа ГОСТ 9356-75 [ед. измерения: м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20] Пластина 2 Н- I- ТМКЩ- С- 2 ГОСТ 7338-90 [ед. измерения: кг]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2 ГОСТ 7338-9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5:52Z</dcterms:created>
  <dc:creator/>
  <dc:description/>
  <dc:language>en-US</dc:language>
  <cp:lastModifiedBy/>
  <cp:lastPrinted>1995-11-21T17:41:00Z</cp:lastPrinted>
  <dcterms:modified xsi:type="dcterms:W3CDTF">2023-04-28T06:25:52Z</dcterms:modified>
  <cp:revision>2</cp:revision>
  <dc:subject/>
  <dc:title/>
</cp:coreProperties>
</file>