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кеты стыковочные для горячей вулканизации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кеты стыковочные для горячей вулканизации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5"/>
        <w:gridCol w:w="2847"/>
        <w:gridCol w:w="2056"/>
      </w:tblGrid>
      <w:tr>
        <w:trPr/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в соответствии с типом закупаемой ленты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ленте 800 ЕР/400/3 маслостойкая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в соответствии с типом закупаемой ленты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ленте 800 ЕР/400/3 маслостойкая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в соответствии с типом закупаемой ленты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 ленте 1200 ЕР/400/3 2+2 маслостойкая 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5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23:02Z</dcterms:created>
  <dc:creator/>
  <dc:description/>
  <dc:language>en-US</dc:language>
  <cp:lastModifiedBy/>
  <cp:lastPrinted>1995-11-21T17:41:00Z</cp:lastPrinted>
  <dcterms:modified xsi:type="dcterms:W3CDTF">2023-04-28T06:23:02Z</dcterms:modified>
  <cp:revision>2</cp:revision>
  <dc:subject/>
  <dc:title/>
</cp:coreProperties>
</file>