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3"/>
        <w:gridCol w:w="2245"/>
        <w:gridCol w:w="1760"/>
      </w:tblGrid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24D300H 24" 1920x108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путниковый Iridium 955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Micro SD CS-5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IE50W-AC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02FFSX Red Pro 2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P1917S 19" 1280х102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X571LI-BN100T черны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5042457 Core i5 16Gb (2*8Gb) 512 Gb SSD NVIDIA GeForce GTX2060 Super 8Gb Клавиатура USB/ Мышь USB MS Win 11 Pro 64-bit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с заземлением IEC 60320 C13/IEC 60320 C14,10А/250В (3х1,0) длина 1,8м R-10-Cord-C13-C14 1.8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E-PoE/1W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DW РМЛТ.465311.002ПС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намик высокочастотный для РС iCOM 2510001400 3050S-E6227 F5061 F6061 F5060 SPEAKER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/06/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0:58Z</dcterms:created>
  <dc:creator/>
  <dc:description/>
  <dc:language>en-US</dc:language>
  <cp:lastModifiedBy/>
  <cp:lastPrinted>1995-11-21T17:41:00Z</cp:lastPrinted>
  <dcterms:modified xsi:type="dcterms:W3CDTF">2023-04-28T05:40:58Z</dcterms:modified>
  <cp:revision>2</cp:revision>
  <dc:subject/>
  <dc:title/>
</cp:coreProperties>
</file>