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80"/>
        <w:gridCol w:w="1545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0] Монитор Samsung S24D300H 24" 1920x108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24D300H 24" 1920x108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6] Компьютер HP ProDesk 400 G7 MT/ Core i5-10500/ 8GB DDR4/ 256GB SSD/ Клавиатура USB/ Мышка USB/ MS Win10Pro 64-bit/ Лицензия электронная ESD, MS Office Home and Business 2021, T5D-0348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Core i5-10500/ 8GB DDR4/ 256GB SSD/ Клавиатура USB/ Мышка USB/ MS Win10Pro 64-bit/ Лицензия электронная ESD, MS Office Home and Business 2021, T5D-0348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35] Монитор HP P244 23.8" 1920х108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P244 23.8" 1920х108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6] Wi-Fi роутер Zyxel Armor G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1] Диск жесткий Seagate Skyhawk HDD ST6000VX001 6Tb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0] Диск жесткий Western Digital HDD WD120EFAX 12 TB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09] Y адаптер кат.№11006815 для подключения Data logger к блоку питания и компьютеру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 адаптер кат.№11006815 для подключения Data logger к блоку питания и компьюте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7] Скотчлок изолированный SL-01 UY-2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6] Кросс оптический 19" (ШКОС) укомплектованный на 24 FC портов SNR-ODF-24R-24FC-P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6] Картридер Micro SD CS-5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Micro SD CS-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6] Диск жесткий Western Digital HDD WD2002FFSX Red Pro 200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02FFSX Red Pro 2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04] Монитор Dell P1917S 19" 1280х102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P1917S 19" 1280х10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0] Ноутбук ASUS X571LI-BN100T черный [ед. измерения: компл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X571LI-BN100T черны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7] Док-станция для накопителей AGE STAR 3UBT6-6G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74] Блок питания MDR-60-2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9] Блок питания HP hp z200 kk611e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hp z200 kk611e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81] Блок питания 230/24В/6,25А 1210281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230/24В/6,25А 121028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4] Компьютер HP EliteDesk 800 G6 TWR/ ID 35042457 Core i5 16Gb (2*8Gb) 512 Gb SSD NVIDIA GeForce GTX2060 Super 8Gb Клавиатура USB/ Мышь USB MS Win 11 Pro 64-bit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5042457 Core i5 16Gb (2*8Gb) 512 Gb SSD NVIDIA GeForce GTX2060 Super 8Gb Клавиатура USB/ Мышь USB MS Win 11 Pro 64-bi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3] Шнур питания с заземлением IEC 60320 C13/IEC 60320 C14,10А/250В (3х1,0) длина 1,8м R-10-Cord-C13-C14 1.8м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с заземлением IEC 60320 C13/IEC 60320 C14,10А/250В (3х1,0) длина 1,8м R-10-Cord-C13-C14 1.8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5] Точка доступа Wi-Fi NanoStation M2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0] Блок питания Aerocool VX-75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0] МФУ Brother DCP-L6950DW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6] Удлинитель PoE E-PoE/1W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E-PoE/1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1] Диск жесткий Western Digital HDD WD10SPSX 1Тб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1] Блок питания PoE-48-24W-G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3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локи пита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нитор Samsung S24D300H 24" 1920x108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ьютер HP ProDesk 400 G7 MT/ Core i5-10500/ 8GB DDR4/ 256GB SSD/         Клавиатура USB/ Мышка USB/ MS Win10Pro 64-bit/ Лицензия электронная ESD, MS Office Home and Business 2021, T5D-0348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нитор HP P244 23.8" 1920х108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Wi-Fi роутер Zyxel Armor G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ск жесткий Seagate Skyhawk HDD ST6000VX001 6T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ск жесткий Western Digital HDD WD120EFAX 12 T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ч-корд SM, simplex FC/UPC-SC/UPC 1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мутатор Cisco Catalyst C1000-48T-4G-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котчлок изолированный SL-01 UY-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осс оптический 19" (ШКОС) укомплектованный на 24 FC портов SNR-ODF-24R-24FC-P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ер Micro SD CS-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ск жесткий Western Digital HDD WD2002FFSX Red Pro 2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нитор Dell P1917S 19" 1280х102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оутбук ASUS X571LI-BN100T черны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ок-станция для накопителей AGE STAR 3UBT6-6G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MDR-60-2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ьютер HP EliteDesk 800 G6 TWR/ ID 35042457 Core i5 16Gb (2*8Gb) 512 Gb SSD NVIDIA GeForce GTX2060 Super 8Gb       Клавиатура USB/ Мышь USB MS Win 11 Pro 64-bi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нитор HP E24 G4/ 9VF99A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нур питания с заземлением IEC 60320 C13/IEC 60320 C14,10А/250В (3х1,0) длина 1,8м R-10-Cord-C13-C14   1.8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очка доступа Wi-Fi NanoStation M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Aerocool VX-7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ФУ Brother DCP-L6950DW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PoE E-PoE/1W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ск жесткий Western Digital HDD WD10SPSX 1Тб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PoE-48-24W-G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2:48Z</dcterms:created>
  <dc:creator/>
  <dc:description/>
  <dc:language>en-US</dc:language>
  <cp:lastModifiedBy/>
  <cp:lastPrinted>1995-11-21T17:41:00Z</cp:lastPrinted>
  <dcterms:modified xsi:type="dcterms:W3CDTF">2023-04-28T05:32:49Z</dcterms:modified>
  <cp:revision>2</cp:revision>
  <dc:subject/>
  <dc:title/>
</cp:coreProperties>
</file>