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7"/>
        <w:gridCol w:w="2205"/>
        <w:gridCol w:w="1716"/>
      </w:tblGrid>
      <w:tr>
        <w:trPr/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S24D300H 24" 1920x108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Core i5-10500/ 8GB DDR4/ 256GB SSD/ Клавиатура USB/ Мышка USB/ MS Win10Pro 64-bit/ Лицензия электронная ESD, MS Office Home and Business 2021, T5D-0348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P244 23.8" 1920х108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Skyhawk HDD ST6000VX001 6Tb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20EFAX 12 TB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Y адаптер кат.№11006815 для подключения Data logger к блоку питания и компьютеру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SC/UPC 1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изолированный SL-01 UY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Micro SD CS-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02FFSX Red Pro 2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Dell P1917S 19" 1280х1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ASUS X571LI-BN100T черны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для накопителей AGE STAR 3UBT6-6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hp z200 kk611e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230/24В/6,25А 1210281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5042457 Core i5 16Gb (2*8Gb) 512 Gb SSD NVIDIA GeForce GTX2060 Super 8Gb Клавиатура USB/ Мышь USB MS Win 11 Pro 64-bi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с заземлением IEC 60320 C13/IEC 60320 C14,10А/250В (3х1,0) длина 1,8м R-10-Cord-C13-C14 1.8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erocool VX-7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950DW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E-PoE/1W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SPSX 1Тб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48-24W-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0:49Z</dcterms:created>
  <dc:creator/>
  <dc:description/>
  <dc:language>en-US</dc:language>
  <cp:lastModifiedBy/>
  <cp:lastPrinted>1995-11-21T17:41:00Z</cp:lastPrinted>
  <dcterms:modified xsi:type="dcterms:W3CDTF">2023-04-28T05:30:49Z</dcterms:modified>
  <cp:revision>2</cp:revision>
  <dc:subject/>
  <dc:title/>
</cp:coreProperties>
</file>