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95. Компьютер HP ProDesk, Монитор HP, МФУ H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95. Компьютер HP ProDesk, Монитор HP, МФУ H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5"/>
        <w:gridCol w:w="2164"/>
        <w:gridCol w:w="1669"/>
      </w:tblGrid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6 Mini (1C6Y8EA) Intel® Core ™ i5-10500T 8 Гб DDR4-2666 SSD 256Gb монтажный кронштейн HP B300, мышь USB, клавиатура USB Windows 10 Pro Microsoft Office Home and Business 2019 32/64 Russian Only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73 27" FHD(1FH50AA)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Pro MFP M428fdn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3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31:37Z</dcterms:created>
  <dc:creator/>
  <dc:description/>
  <dc:language>en-US</dc:language>
  <cp:lastModifiedBy/>
  <cp:lastPrinted>1995-11-21T17:41:00Z</cp:lastPrinted>
  <dcterms:modified xsi:type="dcterms:W3CDTF">2023-04-27T13:31:37Z</dcterms:modified>
  <cp:revision>2</cp:revision>
  <dc:subject/>
  <dc:title/>
</cp:coreProperties>
</file>