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Fenix и Energi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Fenix и Energi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2801"/>
        <w:gridCol w:w="2386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Fenix ARB 18650 USB 3.6V 2600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1700 Fenix ARB-L21-5000 5000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Energizer AA-HR6 2300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0:30Z</dcterms:created>
  <dc:creator/>
  <dc:description/>
  <dc:language>en-US</dc:language>
  <cp:lastModifiedBy/>
  <cp:lastPrinted>1995-11-21T17:41:00Z</cp:lastPrinted>
  <dcterms:modified xsi:type="dcterms:W3CDTF">2023-04-27T12:10:31Z</dcterms:modified>
  <cp:revision>2</cp:revision>
  <dc:subject/>
  <dc:title/>
</cp:coreProperties>
</file>