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телекоммуникационный, шкаф распределитель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телекоммуникационный, шкаф распределитель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3"/>
        <w:gridCol w:w="2409"/>
        <w:gridCol w:w="1946"/>
      </w:tblGrid>
      <w:tr>
        <w:trPr/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стенный сварной 19", ШТ-НСс-18U-600-500-М/ ССД 130411-0076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стенный сварной 19" ШТ-НСс-12U-600-500-М/ ССД 130411-0075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пределительный ШРН-В/300-Р 300 пар, 30 плинтов ПВТ-10Р-5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пределительный ЩР3 на 8 модул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стенный сварной 19", ШТ-НСс-6U-600-300-М / ССД 130411-0073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пределительный ШРП-150-2М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пределительный ШРН-В/100-Р,плинтов ПВТ-10Р-5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стенный сварной 19", 9U ШТ-НСс-9U-600-500-М / №130411-00746 /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4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4.2023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4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07:29Z</dcterms:created>
  <dc:creator/>
  <dc:description/>
  <dc:language>en-US</dc:language>
  <cp:lastModifiedBy/>
  <cp:lastPrinted>1995-11-21T17:41:00Z</cp:lastPrinted>
  <dcterms:modified xsi:type="dcterms:W3CDTF">2023-04-27T12:07:29Z</dcterms:modified>
  <cp:revision>2</cp:revision>
  <dc:subject/>
  <dc:title/>
</cp:coreProperties>
</file>