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Пластина ,Рука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Пластина ,Рука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8"/>
        <w:gridCol w:w="3238"/>
        <w:gridCol w:w="2582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1 ГОСТ 7338-9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2 ГОСТ 7338-9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 ГОСТ 7338-9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г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3 ГОСТ 7338-9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1000х1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кг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2 ГОСТ 7338-9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заказы 13-5704, 13-5706, 13-5705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5:40Z</dcterms:created>
  <dc:creator/>
  <dc:description/>
  <dc:language>en-US</dc:language>
  <cp:lastModifiedBy/>
  <cp:lastPrinted>1995-11-21T17:41:00Z</cp:lastPrinted>
  <dcterms:modified xsi:type="dcterms:W3CDTF">2023-04-27T11:15:40Z</dcterms:modified>
  <cp:revision>2</cp:revision>
  <dc:subject/>
  <dc:title/>
</cp:coreProperties>
</file>