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30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янчук Любовь Дмитриевна, тел.: +7 (919) 700-30-81, e-mail: siyanchu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игалки двойной для выгрузки пыл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879"/>
        <w:gridCol w:w="2075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7 00 00008] Фильтр рукавный в соответствии с ОЛ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08] Труба дымовая в соответствии с ОЛ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ымовая в соответствии с ОЛ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50] Мигалка двойная для выгрузки пыли по ОЛ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игалки двойной для выгрузки пыл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дымовая   в соответствии с О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пала необходимость. Данная позиция будет перенесена в другой тендер (по приобретению дымовых труб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4:56Z</dcterms:created>
  <dc:creator/>
  <dc:description/>
  <dc:language>en-US</dc:language>
  <cp:lastModifiedBy/>
  <cp:lastPrinted>1995-11-21T17:41:00Z</cp:lastPrinted>
  <dcterms:modified xsi:type="dcterms:W3CDTF">2023-04-27T11:04:56Z</dcterms:modified>
  <cp:revision>2</cp:revision>
  <dc:subject/>
  <dc:title/>
</cp:coreProperties>
</file>