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A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A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3716"/>
        <w:gridCol w:w="1872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03] Манжета AS1 130х 215х 12 NBR RWDR-KOMB I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жета AS1 130х 215х 12 NBR RWDR-KOMB I Siemens FDU 70000004081883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01] Манжета AS 230х 145х 17 NBR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AS 230х 145х 17 NBR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4:43Z</dcterms:created>
  <dc:creator/>
  <dc:description/>
  <dc:language>en-US</dc:language>
  <cp:lastModifiedBy/>
  <cp:lastPrinted>1995-11-21T17:41:00Z</cp:lastPrinted>
  <dcterms:modified xsi:type="dcterms:W3CDTF">2023-04-27T11:04:43Z</dcterms:modified>
  <cp:revision>2</cp:revision>
  <dc:subject/>
  <dc:title/>
</cp:coreProperties>
</file>