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 вакуум фильтров дисковых для обогатительной фабрик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фанасьева Олеся Дмитриевна, тел.: +7 (921) 034-04-86, e-mail: AfanasevaO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 вакуум фильтров дисковых для обогатительной фабрик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07"/>
        <w:gridCol w:w="2351"/>
        <w:gridCol w:w="1880"/>
      </w:tblGrid>
      <w:tr>
        <w:trPr/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куум фильтр дисковый патрубок ДОО100-2.5-5У-05 2017761.15005 ПАО "Прогресс"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куум фильтр дисковый цапфа ячейкового вала ДОО100-2.5-5У-05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мешалки вакуум фильтра ДОО 100-2,5-5У-05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овый вакуум фильтр кольцо уплотнительное для сектора ДОО100-2.5-5У-05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5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ячейковая для вакуум фильтра ДОО100-2,5-5У-05 32293178.00444 графитонаполненный капролон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куум фильтр дисковый патрубок ДОО100-2.5-5У-05 2017021.17905 ПАО "Прогресс"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куум фильтр дисковый клапан для встряхивания Ду100 28.004.2506 24V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куум фильтр дисковый профиль крепления чехла ДОО100-2.5-5У-05 WAE00CRP-OLD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пог.м)</w:t>
            </w:r>
          </w:p>
        </w:tc>
      </w:tr>
      <w:tr>
        <w:trPr/>
        <w:tc>
          <w:tcPr>
            <w:tcW w:w="5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куум фильтр дисковый клапан отдувки 2017761.27500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куум фильтр дисковый сектор ДОО100-2.5.5У-05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5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Tecofi с певмоприводом DN300 вакуум фильтра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куум фильтр дисковый патрубок ДОО100-2.5-5У-05 64330063.18505 ПАО "Прогресс"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рспределительная (правая) для вакуум фильтра ДОО100-2,5-5У-05 32293178.00445 графитонаполненый капралон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распределительная (левая) для вакуум фильтра ДОО100-2.5-5У-05 32293178.00443 графитонаполненный капролон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27, Мурманская область, г. Кировск, н.п. Коашва, д. 26 Промплощадка склад ГОК "Олений ручей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необходимо включить в стоимость позици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ЕОБХОДИМО ВЛОЖИТЬ ПОДПИСАННЫЕ ТКП В ПДФ ФОРМАТЕ С ПЕЧАТЬЮ И ПОДПИСЬЮ В ДОКУМЕНТАЦИЮ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4.2023 14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5.2023 1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5.2023 09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2.06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1:00:38Z</dcterms:created>
  <dc:creator/>
  <dc:description/>
  <dc:language>en-US</dc:language>
  <cp:lastModifiedBy/>
  <cp:lastPrinted>1995-11-21T17:41:00Z</cp:lastPrinted>
  <dcterms:modified xsi:type="dcterms:W3CDTF">2023-04-27T11:00:38Z</dcterms:modified>
  <cp:revision>2</cp:revision>
  <dc:subject/>
  <dc:title/>
</cp:coreProperties>
</file>