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эластичная для муфты,муфта эластичная ELPEX-B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скова Анна Владимировна, тел.: 88155527411, e-mail: Kusko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эластичная для муфты,муфта эластичная ELPEX-B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2"/>
        <w:gridCol w:w="2146"/>
        <w:gridCol w:w="1650"/>
      </w:tblGrid>
      <w:tr>
        <w:trPr/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510 (натуральный каучук) d.508 mm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510, Вариант A, Деталь 3: с зажимным элементом (типоразмер 4030), отв. 90 мм (ширина шпоночного паза 25 мм), Деталь 3: с зажимным элементом (типоразмер 4030), отв. 100 мм (ширина шпоночного паза 28 мм). Flend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: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в файле без цен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), гарантийный срок ТМЦ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продукции и  пожарных сертифика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,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ОСТ или ТУ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гарантийный сро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цены указывайте с доставкой до места требова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 НЕ УКАЗАВАТЬ НУЛЕВЫЕ СУММЫ ИЛИ ОДНУ КОПЕЙКУ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4:13Z</dcterms:created>
  <dc:creator/>
  <dc:description/>
  <dc:language>en-US</dc:language>
  <cp:lastModifiedBy/>
  <cp:lastPrinted>1995-11-21T17:41:00Z</cp:lastPrinted>
  <dcterms:modified xsi:type="dcterms:W3CDTF">2023-04-27T10:44:13Z</dcterms:modified>
  <cp:revision>2</cp:revision>
  <dc:subject/>
  <dc:title/>
</cp:coreProperties>
</file>