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ржатель безболтовой ND2115, Держатель полосы для контура заземления ND2308, Соединитель вертикального заземлителя NG3104, Приспособление  для выпрямления прутка (8-10 мм) и полосы (до 40х4 мм) NA1004, Соединитель "пруток-полоса" NG3102, Пруток-катанка, диаметр 8мм, длиной 10м NC1008, Держатель металлический ND2106, Зажим коньковый регулируемый ND220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ржатель безболтовой ND2115, Держатель полосы для контура заземления ND2308, Соединитель вертикального заземлителя NG3104, Приспособление  для выпрямления прутка (8-10 мм) и полосы (до 40х4 мм) NA1004, Соединитель "пруток-полоса" NG3102, Пруток-катанка, диаметр 8мм, длиной 10м NC1008, Держатель металлический ND2106, Зажим коньковый регулируемый ND220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7"/>
        <w:gridCol w:w="3421"/>
        <w:gridCol w:w="1770"/>
      </w:tblGrid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89] Соединитель "пруток-полоса" NG3102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"пруток-полоса" NG310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23] Пруток-катанка, диаметр 8мм, длиной 10м NC1008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-катанка, диаметр 8мм, длиной 10м NC100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91] Держатель безболтовой ND2115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безболтовой ND211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81] Держатель полосы для контура заземления ND2308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олосы для контура заземления ND230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92] Зажим коньковый регулируемый ND2205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оньковый регулируемый ND220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82] Соединитель вертикального заземлителя NG3104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ертикального заземлителя NG310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93] Приспособление для выпрямления прутка (8-10 мм) и полосы (до 40х4 мм) NA1004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для выпрямления прутка (8-10 мм) и полосы (до 40х4 мм) NA100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31] Держатель металлический ND2106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еталлический ND210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3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17:51Z</dcterms:created>
  <dc:creator/>
  <dc:description/>
  <dc:language>en-US</dc:language>
  <cp:lastModifiedBy/>
  <cp:lastPrinted>1995-11-21T17:41:00Z</cp:lastPrinted>
  <dcterms:modified xsi:type="dcterms:W3CDTF">2023-04-27T10:17:51Z</dcterms:modified>
  <cp:revision>2</cp:revision>
  <dc:subject/>
  <dc:title/>
</cp:coreProperties>
</file>