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ина сантехническая RAL101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сютина Евгения Юрьевна, тел.: 8 (48144) 6-84-88, e-mail: semochkin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ина сантехническая RAL101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7"/>
        <w:gridCol w:w="2803"/>
        <w:gridCol w:w="2388"/>
      </w:tblGrid>
      <w:tr>
        <w:trPr/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ина сантехническая RAL1015 слоновая кость (по эскизу)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0 рабочих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. Стоимость доставки указать в цене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кан ТКП прикладывать обязательно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4.2023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4.2023 15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5.04.2023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5.04.2023 16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22:02Z</dcterms:created>
  <dc:creator/>
  <dc:description/>
  <dc:language>en-US</dc:language>
  <cp:lastModifiedBy/>
  <cp:lastPrinted>1995-11-21T17:41:00Z</cp:lastPrinted>
  <dcterms:modified xsi:type="dcterms:W3CDTF">2023-04-27T09:22:02Z</dcterms:modified>
  <cp:revision>2</cp:revision>
  <dc:subject/>
  <dc:title/>
</cp:coreProperties>
</file>