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апре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ист т.8 1500х6000 ст.08-12Х18Н10Т / AISI 321 н/ж М2б ГОСТ 19903-2015,  Круг d.110 ст.08-12Х18Н10Т / AISI 321 н/ж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итрофанский Игорь Степанович, тел.: +7(48144)6-88-20, e-mail: mitrofanskiy.i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ист т.8 1500х6000 ст.08-12Х18Н10Т / AISI 321 н/ж М2б ГОСТ 19903-2015,  Круг d.110 ст.08-12Х18Н10Т / AISI 321 н/ж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61"/>
        <w:gridCol w:w="2781"/>
        <w:gridCol w:w="2196"/>
      </w:tblGrid>
      <w:tr>
        <w:trPr/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110 ст.08-12Х18Н10Т / AISI 321 н/ж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2590-06; ГОСТ 5949-75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т)</w:t>
            </w:r>
          </w:p>
        </w:tc>
      </w:tr>
      <w:tr>
        <w:trPr/>
        <w:tc>
          <w:tcPr>
            <w:tcW w:w="4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8 1500х6000 ст.08-12Х18Н10Т / AISI 321 н/ж М2б ГОСТ 19903-2015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йкость к МКК, термообработка.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4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асть, Дорогобужский район, г. Дорогобуж, территория Промплощадка ПАО «Дорогобуж». Стоимость доставки входит в стоимость Товара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0.06.2023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в течение 10 (десяти)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Каждая партия товара должна быть маркирована и сопровождаться сертификатами производителя с переводом, заверенные подписью и печатью Продавца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Испытания на МКК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4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05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3.05.2023 10:3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3.05.2023 1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9:13:32Z</dcterms:created>
  <dc:creator/>
  <dc:description/>
  <dc:language>en-US</dc:language>
  <cp:lastModifiedBy/>
  <cp:lastPrinted>1995-11-21T17:41:00Z</cp:lastPrinted>
  <dcterms:modified xsi:type="dcterms:W3CDTF">2023-04-27T09:13:33Z</dcterms:modified>
  <cp:revision>2</cp:revision>
  <dc:subject/>
  <dc:title/>
</cp:coreProperties>
</file>