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приема пасты биомассы по О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еталлическ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приема пасты биомассы по О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металлическ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4627"/>
        <w:gridCol w:w="2165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ема пасты биомассы по ОЛ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-ТХ.ОЛ17.1. Поз. Е-1304 (С)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7:40Z</dcterms:created>
  <dc:creator/>
  <dc:description/>
  <dc:language>en-US</dc:language>
  <cp:lastModifiedBy/>
  <cp:lastPrinted>1995-11-21T17:41:00Z</cp:lastPrinted>
  <dcterms:modified xsi:type="dcterms:W3CDTF">2023-04-27T07:57:40Z</dcterms:modified>
  <cp:revision>2</cp:revision>
  <dc:subject/>
  <dc:title/>
</cp:coreProperties>
</file>