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, шестигранники (26.0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, шестигранники (26.0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4"/>
        <w:gridCol w:w="5986"/>
        <w:gridCol w:w="1548"/>
      </w:tblGrid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19 ст.03Х17Н14М3/AISI 316L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30 ст.03Х17Н14М3/AISI 316L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03Х17Н14М3 / AISI 316L/DIN1.4435 нж.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ческая обработка по ГОСТ 5949-2018, Метод испытание на МКК - АМУ ГОСТ 6032-2017/Praktic E, В сертификате - режимы термообработки. Методы испытаний против МКК (Метод АМУ ГОСТ 6032/Practice E); 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13 ст.03Х17Н14М3/AISI 316L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03Х18Н11 / AISI 304L нж.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ческая обработка по ГОСТ 5949-2018, Метод испытание на МКК - АМУ ГОСТ 6032-2017/Praktic E, В сертификате - режимы термообработки. Методы испытаний против МКК (Метод АМУ ГОСТ 6032/Practice E); 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30 ст.03Х18Н11/AISI 304L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 230 ст.03Х18Н11/ AISI 304L н/ж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оды испытаний против МКК (Метод АМУ ГОСТ 6032/Practice E); 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5 ст.03Х18Н11 / AISI 304L нж.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обработка по ГОСТ 5949-2018, Испытание МКК метод АМУ ГОСТ 6032-2017/Practic E. Режимы т/обр. в сертификате. Методы испытаний против МКК (Метод АМУ ГОСТ 6032/Practice E); 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03Х17Н14М3 / AISI 316L нж.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ческая обработка по ГОСТ 5949-2018, Метод испытание на МКК - АМУ ГОСТ 6032-2017/Praktic E, В сертификате - режимы термообработки. Методы испытаний против МКК (Метод АМУ ГОСТ 6032/Practice E); 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03Х18Н11 / AISI 304L нж.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оды испытаний против МКК (Метод АМУ ГОСТ 6032/Practice E); 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3Х18Н11 / AISI 304L нж.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ческая обработка по ГОСТ 5949-2018, Метод испытание на МКК - АМУ ГОСТ 6032-2017/Praktic E, В сертификате - режимы термообработки. Методы испытаний против МКК (Метод АМУ ГОСТ 6032/Practice E); 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3Х17Н14М3 / AISI 316L нж.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ческая обработка по ГОСТ 5949-2018, Метод испытание на МКК - АМУ ГОСТ 6032-2017/Praktic E, В сертификате - режимы термообработки. Методы испытаний против МКК (Метод АМУ ГОСТ 6032/Practice E); 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3Х17Н14М3 нж.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оды испытаний против МКК (Метод АМУ ГОСТ 6032/Practice E); 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3Х18Н10 / AISI 304L нж.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ческая обработка по ГОСТ 5949-2018, Метод испытание на МКК - АМУ ГОСТ 6032-2017/Praktic E, В сертификате - режимы термообработки. Методы испытаний против МКК (Метод АМУ ГОСТ 6032/Practice E); 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 ст.03Х18Н11 / AISI 304L нж.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ческая обработка по ГОСТ 5949-2018, Метод испытание на МКК - АМУ ГОСТ 6032-2017/Praktic E, В сертификате - режимы термообработки. Методы испытаний против МКК (Метод АМУ ГОСТ 6032/Practice E); 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03Х17Н14М3 / AISI 316L нж.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оды испытаний против МКК (Метод АМУ ГОСТ 6032/Practice E); 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5 ст.03Х17Н14М3 / AISI 316L нж.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ческая обработка по ГОСТ 5949-2018, Метод испытание на МКК - АМУ ГОСТ 6032-2017/Praktic E, В сертификате - режимы термообработки. Методы испытаний против МКК (Метод АМУ ГОСТ 6032/Practice E); 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т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90 ст.03Х18Н11 / AISI 304L / DIN1.4307 нж.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оды испытаний против МКК (Метод АМУ ГОСТ 6032/Practice E); 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изводственная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Доставка осуществляется автотранспортом, конструктивные особенности которого позволяют производить верхнюю или боковую разгрузку/погрузк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 указании цены и сроков поставки необходимо учитывать то, что к поставке Вам может быть предложена только часть позиций лота, а не весь объем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Вместе с Товаром передаются оригиналы отгрузочных документов (счет на оплату, УПД или счет-фактура), а также сертификаты / паспорта качества (оригиналы или заверенные коп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важаемые поставщики! Товар проходит входной контроль перед использованием в производстве! (в соответствии с тех.требованиями указанными к каждой позиции). Прошу это учитывать при формировании предложен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мпортные аналоги рассматривают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1:13Z</dcterms:created>
  <dc:creator/>
  <dc:description/>
  <dc:language>en-US</dc:language>
  <cp:lastModifiedBy/>
  <cp:lastPrinted>1995-11-21T17:41:00Z</cp:lastPrinted>
  <dcterms:modified xsi:type="dcterms:W3CDTF">2023-04-27T07:01:13Z</dcterms:modified>
  <cp:revision>2</cp:revision>
  <dc:subject/>
  <dc:title/>
</cp:coreProperties>
</file>