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370"/>
        <w:gridCol w:w="180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3] Колено чугунного экономайзера L=270 мм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4] Колено - 01 чугунного экономайзера L=320 мм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1] Дуга чугунная экономайзерная Т215.00.002Б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2] Калач чугунный экономайзерный Т215.00.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8] Гайка М20 ст.20 ГОСТ ISO4032 [ед. измерения: кг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94] Болт экономайзерный с квадратной головкой М20 x85 ст.угл. ТУ 14-41407-87 [ед. измерения: кг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09] Труба Т215.00.001Г (L=2 м) чугунная ребристая экономайзерная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9:15Z</dcterms:created>
  <dc:creator/>
  <dc:description/>
  <dc:language>en-US</dc:language>
  <cp:lastModifiedBy/>
  <cp:lastPrinted>1995-11-21T17:41:00Z</cp:lastPrinted>
  <dcterms:modified xsi:type="dcterms:W3CDTF">2023-04-27T06:59:16Z</dcterms:modified>
  <cp:revision>2</cp:revision>
  <dc:subject/>
  <dc:title/>
</cp:coreProperties>
</file>