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олетова Марина Александровна, тел.: 8(81555)2-72-26, e-mail: Sorokolet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, модуль, термометр - оператив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, модуль, термометр - оператив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9"/>
        <w:gridCol w:w="3203"/>
        <w:gridCol w:w="1876"/>
      </w:tblGrid>
      <w:tr>
        <w:trPr/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1 00 00024] Модуль тиристорный SKKT107/16E, без крепежа [ед. измерения: шт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иристорный SKKT107/16E, без крепежа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96] Датчик индуктивный бесконтактный ВБИ-М30-91к-2111-3 [ед. измерения: шт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бесконтактный ВБИ-М30-91к-2111-3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02] Термометр СП-4 0+50 100 [ед. измерения: шт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П-4 0+50 10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3 00 00011] Модуль диодный SKKD81/12, без крепежа 1200В 80А [A-10] [ед. измерения: шт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одный SKKD81/12, без крепежа 1200В 80А [A-10]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1 00 00027] Модуль тиристорный (тип корпуса BG-PB20-1) ТТ104N12KOF-A [ед. измерения: шт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иристорный (тип корпуса BG-PB20-1) ТТ104N12KOF-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1 00 00026] Модуль тиристорный (тип корпуса BG-PB20-1) ТТ104N12KOF-K [ед. измерения: шт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иристорный (тип корпуса BG-PB20-1) ТТ104N12KOF-K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- СКЛАД ПОКУПАТЕЛ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пре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апреля 2023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16:33Z</dcterms:created>
  <dc:creator/>
  <dc:description/>
  <dc:language>en-US</dc:language>
  <cp:lastModifiedBy/>
  <cp:lastPrinted>1995-11-21T17:41:00Z</cp:lastPrinted>
  <dcterms:modified xsi:type="dcterms:W3CDTF">2023-04-27T06:16:34Z</dcterms:modified>
  <cp:revision>2</cp:revision>
  <dc:subject/>
  <dc:title/>
</cp:coreProperties>
</file>