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88155527296, e-mail: HrebtovaA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ржни полеуретановые СКУ-ПФЛ-100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ржни полеуретановые СКУ-ПФЛ-100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9"/>
        <w:gridCol w:w="3503"/>
        <w:gridCol w:w="1696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2 00 00056] Полиуретан стержень СКУ-ПФЛ-100 желтый shore A95 d.150 мм L=500 мм ТУ 28.93.32-002-05626313-2019 [ед. измерения: кг]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стержень СКУ-ПФЛ-100 желтый shore A95 d.150 мм L=500 мм ТУ 28.93.32-002-05626313-2019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2 00 00057] Полиуретан стержень СКУ-ПФЛ-100 желтый shore A95 d.200 мм L=500 мм ТУ 28.93.32-002-05626313-2019 [ед. измерения: кг]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стержень СКУ-ПФЛ-100 желтый shore A95 d.200 мм L=500 мм ТУ 28.93.32-002-05626313-2019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г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2 00 00054] Полиуретан стержень СКУ-ПФЛ-100 желтый shore A95 d.70 мм L=500 мм ТУ 28.93.32-002-05626313-2019 [ед. измерения: кг]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стержень СКУ-ПФЛ-100 желтый shore A95 d.70 мм L=500 мм ТУ 28.93.32-002-05626313-2019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кг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2 00 00055] Полиуретан стержень СКУ-ПФЛ-100 желтый shore A95 d.100 мм L=500 мм ТУ 28.93.32-002-05626313-2019 [ед. измерения: кг]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стержень СКУ-ПФЛ-100 желтый shore A95 d.100 мм L=500 мм ТУ 28.93.32-002-05626313-2019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2 00 00052] Полиуретан стержень СКУ-ПФЛ-100 желтый shore A95 d.40 мм L=500 мм ТУ 28.93.32-002-05626313-2019 [ед. измерения: кг]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стержень СКУ-ПФЛ-100 желтый shore A95 d.40 мм L=500 мм ТУ 28.93.32-002-05626313-2019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2 00 00053] Полиуретан стержень СКУ-ПФЛ-100 желтый shore A95 d.50 мм L=500 мм ТУ 28.93.32-002-05626313-2019 [ед. измерения: кг]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стержень СКУ-ПФЛ-100 желтый shore A95 d.50 мм L=500 мм ТУ 28.93.32-002-05626313-2019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кг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2 00 00050] Полиуретан стержень СКУ-ПФЛ-100 желтый shore A95 d.20 мм L=500 мм ТУ 28.93.32-002-05626313-2019 [ед. измерения: кг]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стержень СКУ-ПФЛ-100 желтый shore A95 d.20 мм L=500 мм ТУ 28.93.32-002-05626313-2019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2 00 00051] Полиуретан стержень СКУ-ПФЛ-100 желтый shore A95 d.30 мм L=500 мм ТУ 28.93.32-002-05626313-2019 [ед. измерения: кг]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стержень СКУ-ПФЛ-100 желтый shore A95 d.30 мм L=500 мм ТУ 28.93.32-002-05626313-2019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апрел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преля 2023 года в 15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51:22Z</dcterms:created>
  <dc:creator/>
  <dc:description/>
  <dc:language>en-US</dc:language>
  <cp:lastModifiedBy/>
  <cp:lastPrinted>1995-11-21T17:41:00Z</cp:lastPrinted>
  <dcterms:modified xsi:type="dcterms:W3CDTF">2023-04-27T05:51:22Z</dcterms:modified>
  <cp:revision>2</cp:revision>
  <dc:subject/>
  <dc:title/>
</cp:coreProperties>
</file>