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mitrofanskiy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н/ж б/ш ст.08-12Х18Н10Т / AISI 321 ГОСТ 9941-8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н/ж б/ш ст.08-12Х18Н10Т / AISI 321 ГОСТ 9941-8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3"/>
        <w:gridCol w:w="3207"/>
        <w:gridCol w:w="1888"/>
      </w:tblGrid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060] Труба н/ж б/ш 14х1.5 ст.08-12Х18Н10Т / AISI 321 ГОСТ 9941-81 [ед. измерения: м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4х1.5 ст.08-12Х18Н10Т / AISI 321 ГОСТ 9941-81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60.00 (м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419] Труба н/ж б/ш 8х1 ст.08-12Х18Н10Т / AISI 321 ГОСТ 9941-81 [ед. измерения: м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х1 ст.08-12Х18Н10Т / AISI 321 ГОСТ 9941-81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183] Труба н/ж б/ш 25х2,5 ст.08-12Х18Н10Т / AISI 321 ГОСТ 9941-81 [ед. измерения: м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5х2,5 ст.08-12Х18Н10Т / AISI 321 ГОСТ 9941-81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м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896] Труба н/ж б/ш 14х2 ст.08-12Х18Н10Т / AISI 321 [ед. измерения: м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4х2 ст.08-12Х18Н10Т / AISI 321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м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28] Труба н/ж б/ш 30х3 ст.08-12Х18Н10Т / AISI 321 ГОСТ 9941-81 [ед. измерения: м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0х3 ст.08-12Х18Н10Т / AISI 321 ГОСТ 9941-81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26.00 (м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019] Труба н/ж б/ш 108х6 ст.08-12Х18Н10Т / AISI 321 ГОСТ 9941-81 [ед. измерения: м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6 ст.08-12Х18Н10Т / AISI 321 ГОСТ 9941-81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364] Труба н/ж б/ш 60х4 ст.08-12Х18Н10Т / AISI 321 ГОСТ 9941-81 [ед. измерения: м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60х4 ст.08-12Х18Н10Т / AISI 321 ГОСТ 9941-81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068] Труба н/ж б/ш 14х3 ст.08-12Х18Н10Т / AISI 321 ГОСТ 9941-81 [ед. измерения: м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4х3 ст.08-12Х18Н10Т / AISI 321 ГОСТ 9941-81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783] Труба н/ж б/ш 50х3 ст.08-12Х18Н10Т / AISI 321 [ед. измерения: м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0х3 ст.08-12Х18Н10Т / AISI 321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84] Труба н/ж б/ш 38х2,5 ст.08-12Х18Н10Т / AISI 321 ГОСТ 9941-81 [ед. измерения: м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8х2,5 ст.08-12Х18Н10Т / AISI 321 ГОСТ 9941-81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м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396] Труба н/ж б/ш 89x4 ст.08-12Х18Н10Т / AISI 321 ГОСТ 9941-81 [ед. измерения: м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x4 ст.08-12Х18Н10Т / AISI 321 ГОСТ 9941-81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28] Труба н/ж б/ш 30х3 ст.08-12Х18Н10Т / AISI 321 ГОСТ 9941-81 [ед. измерения: м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0х3 ст.08-12Х18Н10Т / AISI 321 ГОСТ 9941-81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16.00 (м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783] Труба н/ж б/ш 50х3 ст.08-12Х18Н10Т / AISI 321 [ед. измерения: м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0х3 ст.08-12Х18Н10Т / AISI 321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апрел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апрел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апреля 2023 года в 15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46:43Z</dcterms:created>
  <dc:creator/>
  <dc:description/>
  <dc:language>en-US</dc:language>
  <cp:lastModifiedBy/>
  <cp:lastPrinted>1995-11-21T17:41:00Z</cp:lastPrinted>
  <dcterms:modified xsi:type="dcterms:W3CDTF">2023-04-26T13:46:43Z</dcterms:modified>
  <cp:revision>2</cp:revision>
  <dc:subject/>
  <dc:title/>
</cp:coreProperties>
</file>