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ловкина Мария Эдвардтовна, тел.: 88155527218, e-mail: SolovkinaME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а лаборато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а лаборато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337"/>
        <w:gridCol w:w="17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76] Сито лабораторное пробивное СЛП-300 круглая ячейка 1,5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1,5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75] Сито лабораторное пробивное СЛП-300 круглая ячейка 1,0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1,0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74] Сито лабораторное пробивное СЛП-300 круглая ячейка 15,0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15,0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79] Сито лабораторное пробивное СЛП-300 круглая ячейка 4,0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4,0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78] Сито лабораторное пробивное СЛП-300 круглая ячейка 3,0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3,0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77] Сито лабораторное пробивное СЛП-300 круглая ячейка 3,5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3,5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2] Сито лабораторное пробивное СЛП-300 круглая ячейка 2,5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2,5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1] Сито лабораторное пробивное СЛП-300 круглая ячейка 2,0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2,0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0] Сито лабораторное пробивное СЛП-300 круглая ячейка 4,5 мм, обечайка 75 м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4,5 мм, обечайка 75 м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1:07Z</dcterms:created>
  <dc:creator/>
  <dc:description/>
  <dc:language>en-US</dc:language>
  <cp:lastModifiedBy/>
  <cp:lastPrinted>1995-11-21T17:41:00Z</cp:lastPrinted>
  <dcterms:modified xsi:type="dcterms:W3CDTF">2023-04-26T13:41:07Z</dcterms:modified>
  <cp:revision>2</cp:revision>
  <dc:subject/>
  <dc:title/>
</cp:coreProperties>
</file>