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дорож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дорож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1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3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4 Движение грузовых автомобилей запрещен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20 Искусственная неровност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4.1.5 Движение прямо или налев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19.1 Пешеходный перехо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19.2 Пешеходный перехо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4 Парковка (парковочное место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9.1 Стоянка только для владельцев парковочных разреше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2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3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25 Дорожные работ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 Движение запрещен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2 Железнодорожный переезд без шлагбаум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3.1 Однопутная железная дорог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1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3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6 Стоп-лин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2 Направление объез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1 Туп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7 Остановка запреще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8 Стоянка запреще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7.3 Автозаправочная станц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2 Препятств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2.4. Уступи дорогу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13 Ограничение высоты 4,5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13 Ограничение высоты 5,0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3.2 Многопутная железная дорог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дорожный 3.24 "Ограничение максимальной скорости 20 км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4.5.1 Пешеходная дорож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(блок) дорожный водоналивной 1,2 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2.05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2.05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0:48Z</dcterms:created>
  <dc:creator/>
  <dc:description/>
  <dc:language>en-US</dc:language>
  <cp:lastModifiedBy/>
  <cp:lastPrinted>1995-11-21T17:41:00Z</cp:lastPrinted>
  <dcterms:modified xsi:type="dcterms:W3CDTF">2023-04-26T13:40:49Z</dcterms:modified>
  <cp:revision>2</cp:revision>
  <dc:subject/>
  <dc:title/>
</cp:coreProperties>
</file>