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тель безболтовой ND2115, Держатель полосы для контура заземления ND2308, Соединитель вертикального заземлителя NG3104, Приспособление  для выпрямления прутка (8-10 мм) и полосы (до 40х4 мм) NA1004, Соединитель "пруток-полоса" NG3102, Пруток-катанка, диаметр 8мм, длиной 10м NC1008, Держатель металлический ND2106, Зажим коньковый регулируемый ND22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тель безболтовой ND2115, Держатель полосы для контура заземления ND2308, Соединитель вертикального заземлителя NG3104, Приспособление  для выпрямления прутка (8-10 мм) и полосы (до 40х4 мм) NA1004, Соединитель "пруток-полоса" NG3102, Пруток-катанка, диаметр 8мм, длиной 10м NC1008, Держатель металлический ND2106, Зажим коньковый регулируемый ND22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7"/>
        <w:gridCol w:w="2582"/>
        <w:gridCol w:w="2139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безболтовой ND211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D23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ьковый регулируемый ND2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10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прямления прутка (8-10 мм) и полосы (до 40х4 мм) NA100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еталлический ND210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5:30Z</dcterms:created>
  <dc:creator/>
  <dc:description/>
  <dc:language>en-US</dc:language>
  <cp:lastModifiedBy/>
  <cp:lastPrinted>1995-11-21T17:41:00Z</cp:lastPrinted>
  <dcterms:modified xsi:type="dcterms:W3CDTF">2023-04-26T13:35:30Z</dcterms:modified>
  <cp:revision>2</cp:revision>
  <dc:subject/>
  <dc:title/>
</cp:coreProperties>
</file>