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Gazpromneft Гидравлик 46, масло Gazpromneft Slide Way-68, масло Gazpromneft Hydraulic HZF-3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Gazpromneft Гидравлик 46, масло Gazpromneft Slide Way-68, масло Gazpromneft Hydraulic HZF-3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785"/>
        <w:gridCol w:w="2173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13] Масло Gazpromneft Slide Way-68 [ед. измерения: л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Slide Way-68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15] Масло Gazpromneft Hydraulic HZF-32 [ед. измерения: л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ydraulic HZF-32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11] Масло Gazpromneft Гидравлик 46 [ед. измерения: кг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Гидравлик 46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4:01Z</dcterms:created>
  <dc:creator/>
  <dc:description/>
  <dc:language>en-US</dc:language>
  <cp:lastModifiedBy/>
  <cp:lastPrinted>1995-11-21T17:41:00Z</cp:lastPrinted>
  <dcterms:modified xsi:type="dcterms:W3CDTF">2023-04-26T12:54:01Z</dcterms:modified>
  <cp:revision>2</cp:revision>
  <dc:subject/>
  <dc:title/>
</cp:coreProperties>
</file>