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ВМГЗ, масло М-10В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ВМГЗ, масло М-10В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5214"/>
        <w:gridCol w:w="2408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ы, указать предложенное количество кратно фасовк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-10В2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канистры, указать предложенное количество кратно фасовк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- бочки, указать предлженное количество кратно фасовке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7:59Z</dcterms:created>
  <dc:creator/>
  <dc:description/>
  <dc:language>en-US</dc:language>
  <cp:lastModifiedBy/>
  <cp:lastPrinted>1995-11-21T17:41:00Z</cp:lastPrinted>
  <dcterms:modified xsi:type="dcterms:W3CDTF">2023-04-26T12:48:00Z</dcterms:modified>
  <cp:revision>2</cp:revision>
  <dc:subject/>
  <dc:title/>
</cp:coreProperties>
</file>