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аирова Елена Евгеньевна, тел.: +74814468726, e-mail: tai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ылесосы промышленные, строитель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ылесосы промышленные, строитель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3"/>
        <w:gridCol w:w="3016"/>
        <w:gridCol w:w="1999"/>
      </w:tblGrid>
      <w:tr>
        <w:trPr/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2 00 00 00013] Пылесос промышленный Hammer PIL20A 1400Вт [ед. измерения: шт]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промышленный Hammer PIL20A 1400Вт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2 00 00 00039] Пылесос с турбощеткой Bosch BWD41740 [ед. измерения: шт]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с турбощеткой Bosch BWD41740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2 00 00 00009] Пылесос строительный Bosch GAS 55 M AFC [ед. измерения: шт]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строительный Bosch GAS 55 M AFC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апре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54:42Z</dcterms:created>
  <dc:creator/>
  <dc:description/>
  <dc:language>en-US</dc:language>
  <cp:lastModifiedBy/>
  <cp:lastPrinted>1995-11-21T17:41:00Z</cp:lastPrinted>
  <dcterms:modified xsi:type="dcterms:W3CDTF">2023-04-26T10:54:43Z</dcterms:modified>
  <cp:revision>2</cp:revision>
  <dc:subject/>
  <dc:title/>
</cp:coreProperties>
</file>