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Lincoln (S-785100-OPER-3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08"/>
        <w:gridCol w:w="180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27] Комплект для замены платы управления V10 Lincoln (SKF) Quicklub P-203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платы управления V10 Lincoln (SKF) Quicklub P-20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2 00 00021] Электродвигатель 24 В DC 544-36913-7 Lincoln Quicklub P-203 (SKF)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24 В DC 544-36913-7 Lincoln Quicklub P-203 (SKF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2:00Z</dcterms:created>
  <dc:creator/>
  <dc:description/>
  <dc:language>en-US</dc:language>
  <cp:lastModifiedBy/>
  <cp:lastPrinted>1995-11-21T17:41:00Z</cp:lastPrinted>
  <dcterms:modified xsi:type="dcterms:W3CDTF">2023-04-26T10:52:00Z</dcterms:modified>
  <cp:revision>2</cp:revision>
  <dc:subject/>
  <dc:title/>
</cp:coreProperties>
</file>