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 08-12Х18Н10Т / AISI 321, А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 08-12Х18Н10Т / AISI 321, А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3289"/>
        <w:gridCol w:w="1823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89] Отвод 45 159 х8 ст.08-12Х18Н10Т / AISI 321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-12Х18Н10Т / AISI 32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076] Заглушка 89х6 ст.08-12Х18Н10Т / AISI321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89х6 ст.08-12Х18Н10Т / AISI32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33] Отвод 45 89 х6 ст.08-12Х18Н10Т / AISI 321 ТУ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8-12Х18Н10Т / AISI 321 ТУ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23] Переход К 2 -57х5-32х3 ст.08-12Х18Н10Т / AISI 321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3 ст.08-12Х18Н10Т / AISI 32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097] Тройник 1- 159х5 ст.12Х18Н10Т ГОСТ 22822-83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1- 159х5 ст.08-12Х18Н10Т/ 321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05] Переход К 2 -108х8-57х5 ст.08-12Х18Н10Т / AISI 321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08х8-57х5 ст.08-12Х18Н10Т / AISI 32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218] Заглушка 89х3,5 ст.08-12Х18Н10Т / AISI 321 ТУ ТУ1468-002-17192736-03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89х3,5 ст.08-12Х18Н10Т / AISI 321 ТУ ТУ1468-002-17192736-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66] Тройник 2- 159х8 ст.08-12Х18Н10Т / AISI 321 ТУ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8 ст.08-12Х18Н10Т / AISI 321 ТУ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4] Отвод 90 57 х4 ст.08-12Х18Н10Т / AISI 321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6] Отвод 90 89 х6 ст.08-12Х18Н10Т / AISI 321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023] Тройник П 2- 108х6 ст.08-12Х18Н10Т / AISI 321 ГОСТ [ед. измерения: шт]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08х6 ст.08-12Х18Н10Т / AISI 321 ГОС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8:47Z</dcterms:created>
  <dc:creator/>
  <dc:description/>
  <dc:language>en-US</dc:language>
  <cp:lastModifiedBy/>
  <cp:lastPrinted>1995-11-21T17:41:00Z</cp:lastPrinted>
  <dcterms:modified xsi:type="dcterms:W3CDTF">2023-04-26T10:38:47Z</dcterms:modified>
  <cp:revision>2</cp:revision>
  <dc:subject/>
  <dc:title/>
</cp:coreProperties>
</file>