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Dantex RK-12SEG, Сплит-система Dantex RK-07SEG / RK-07SEGE с установкой ( V-132000-2023-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Dantex RK-12SEG, Сплит-система Dantex RK-07SEG / RK-07SEGE с установкой ( V-132000-2023-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56"/>
        <w:gridCol w:w="2027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8] Сплит-система Dantex RK-12SEG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2SEG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7] Сплит-система Dantex RK-07SEG / RK-07SEGE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9:22Z</dcterms:created>
  <dc:creator/>
  <dc:description/>
  <dc:language>en-US</dc:language>
  <cp:lastModifiedBy/>
  <cp:lastPrinted>1995-11-21T17:41:00Z</cp:lastPrinted>
  <dcterms:modified xsi:type="dcterms:W3CDTF">2023-04-26T10:29:22Z</dcterms:modified>
  <cp:revision>2</cp:revision>
  <dc:subject/>
  <dc:title/>
</cp:coreProperties>
</file>