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и металлические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и металлические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6"/>
        <w:gridCol w:w="1856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04] Стеллаж складной усиленный Оптима ШхВхГ 1250х 2500 х785 (мм)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250х 2500 х785 (мм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05] Стеллаж складной усиленный Оптима ШхВхГ 1530х 2500 х785 (мм)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530х 2500 х785 (мм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7:39Z</dcterms:created>
  <dc:creator/>
  <dc:description/>
  <dc:language>en-US</dc:language>
  <cp:lastModifiedBy/>
  <cp:lastPrinted>1995-11-21T17:41:00Z</cp:lastPrinted>
  <dcterms:modified xsi:type="dcterms:W3CDTF">2023-04-26T10:07:39Z</dcterms:modified>
  <cp:revision>2</cp:revision>
  <dc:subject/>
  <dc:title/>
</cp:coreProperties>
</file>