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Чистящие и моющие средства (2 квартал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Чистящие и моющие средства (2 квартал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5"/>
        <w:gridCol w:w="2380"/>
        <w:gridCol w:w="1913"/>
      </w:tblGrid>
      <w:tr>
        <w:trPr/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кислотное для удаления известняковых отложений и ржавчины 5л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мпунь для ковров Vanish 450 м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низкопенное для полов 5л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16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изна 1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38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очистки труб "Биобласт" 5л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олов (ручная мойка) 1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мытья посуды 5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6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посуды Fairy 450 м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Лотос-М 400 г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99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Санокс 750 м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84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прочистки труб 5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м-мыло жидкое DOVE 250 м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для удаления накипи в кофемашинах 250 м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осуды Лазурит-гель 5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7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для белья 1000 м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чистки труб Кро Таран 1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гель Санитарны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л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щелочное для ручного мытья сильнозагрязненного пола 5л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автомат 3 кг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олов Karcher 20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Доместос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85.00 (л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жидкое 5л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6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жидкое с дозатором 250-300 м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Ariel Color Expert 15 кг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Пемолюкс 400 гр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72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чистки и полировки поверхностей из н/ж стали триггер 500мл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мытья посуды 500 м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стекол триггер 500 м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5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житель воздуха спр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чистки труб 1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для стирального порошка для спецодежды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-концентрат для стирки белья Ариэль-колор 1,3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посуды жидкое (гель)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л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хозяйственное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глубокой очистки с защитным эффектом интерхим 705 5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2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стекол с триггером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0.00 (л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Mr Proper 750 м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щелочное дезинфицирующее 5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ее универсальное 5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"Адриэль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л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чистки и полировки поверхностей из н/ж стали 1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Чистин 400 г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очистки кофемашин от кофейных масел MELITTA 4х1.8 гр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сильнодействующее для удаления нагара и жировых отложений тиггер 500мл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накипин для посуды порошок Адипинка 100г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замачивания посуды 5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посудомоечных машин 100шт/упак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автомат Ariel Professional Альфа 15 кг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упак.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очистки от жира щелочеустойчивых поверхностей 5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универсальные (в рулоне) нетканный материа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одноразовые одноразовые нестерильные в рулоне, с перфорацией 20х30 см, арт.1003946 Комус Чистовье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поласкивающее для пароконвектомата Pro-Brite Rinser 5 л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обезжиривания и очистки поверхностей 0,5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жидкое Кимберли Кларк картридж 1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ее Жавель Солид 320 таблеток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ятновыводитель для белья Vanish Oxi ACtion 1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для белья Vernel 1000 м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поласкивающее для посудомоечных машин Finish 400 м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осудомоечных машин 5 л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поласкивающее для пароконвектомата таблетки Rational scc101 100 шт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хлорсодержащее для мытья полов, стен и оборудования в зоне кухни 5л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ароконвектомата в табл. Rational SCC 100 шт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беливатель для белья 1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удаления и защиты от плесени Prosept Fungi Stop 500 м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посуды 1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П-Очиститель для очистки и обезжиривания плитки 5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олов 0,5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для рук жидкое (объем менее 1 литра)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поласкивающее для посудомоечных машин Kiiito Bright 5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ароконвектомата Pro-Brite STRONG 5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осудомоечных машин Kiilto MD Soft 100 10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посудомоечных машин Финиш 100шт/упак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ее Абдезин-актив 0,75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4.2023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4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ПАО "Акрон", 26.04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ПАО "Акрон", 26.04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48:07Z</dcterms:created>
  <dc:creator/>
  <dc:description/>
  <dc:language>en-US</dc:language>
  <cp:lastModifiedBy/>
  <cp:lastPrinted>1995-11-21T17:41:00Z</cp:lastPrinted>
  <dcterms:modified xsi:type="dcterms:W3CDTF">2023-04-26T09:48:08Z</dcterms:modified>
  <cp:revision>2</cp:revision>
  <dc:subject/>
  <dc:title/>
</cp:coreProperties>
</file>