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епанов Юрий Игоревич, тел.: 8-816-2-99-68-99, e-mail: yustep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7"/>
        <w:gridCol w:w="3530"/>
        <w:gridCol w:w="1721"/>
      </w:tblGrid>
      <w:tr>
        <w:trPr/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5 00 00007] Светильник TLWP236 PS ECP 2х 36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TLWP236 PS ECP 2х 36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790] Светильник STANDART LED G2 4000K 32 Вт встраиваемый IP54/IP20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TANDART LED G2 4000K 32 Вт встраиваемый IP54/IP20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791] Светильник LZ. OPL ECO LED 1200 5000К 30 Вт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Z. OPL ECO LED 1200 5000К 30 Вт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76] Светильник TITAN 16 Вт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TITAN 16 Вт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32] Светильник ACORN LED 40 D150 5000K 41 Вт IP65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40 D150 5000K 41 Вт IP65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12] Светильник HB LED 100 D80 Ex 5000K 100 Вт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HB LED 100 D80 Ex 5000K 100 Вт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99] Светильник переносной Rexant 80-1180 24 Вт IP54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Rexant 80-1180 24 Вт IP54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74] Светильник НСП 01-60-001 60Вт 240В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СП 01-60-001 60Вт 240В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13] Светильник LED-ID105-9 S 9 Вт IP65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ED-ID105-9 S 9 Вт IP65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59] Светильник 1200 мм типа ССП-159 36 Вт накладной IP65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1200 мм типа ССП-159 36 Вт накладной IP65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436] Светильник Айсберг v2.0 30 Вт потолочный IP65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йсберг v2.0 30 Вт потолочный IP65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16] Светильник РИСТ-37 60 Вт подвесной IP65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7 60 Вт подвесной IP65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5 00 00045] Светильник 236 ARS/S G13 2х 36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236 ARS/S G13 2х 36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35] Светильник НСП 02-200-002 "Желудь А" 200Вт 240В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СП 02-200-002 "Желудь А" 200Вт 240В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08] Светильник STAR NBT LED 32 black 20 Вт уличный IP65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TAR NBT LED 32 black 20 Вт уличный IP65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2 00 00053] Светильник светодиодный ДБА 3928-П переносной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ДБА 3928-П переносно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2 00 00015] Светильник взрывозащищенный переносной СГР01-8СЦ-12DC-1-30/ВГМ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зрывозащищенный переносной СГР01-8СЦ-12DC-1-30/ВГМ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72] Светильник OPL/R ECO LED 595 34 Вт IP20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2 00 00018] Светильник светодиодный Rexant с увеличительной линзой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Rexant с увеличительной линзо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41] Светильник ВЭЛАН-01-СД.Л.60--К-УХЛ1 60 Вт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ЭЛАН-01-СД.Л.60--К-УХЛ1 60 Вт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86] Светильник ДСП69-30-007 D120B Ex 30 Вт IP65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69-30-007 D120B Ex 30 Вт IP65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44] Светильник ARCTIC OPL ECO LED 1500 60 Вт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500 60 Вт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66] Светильник АС-ДПО-04 40 Вт IP20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С-ДПО-04 40 Вт IP20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02] Светильник ARCTIC 136 (SAN/SMC) 36 Вт потолочный IP65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136 (SAN/SMC) 36 Вт потолочный IP65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23] Светильник FL-LED 150 Вт IP65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L-LED 150 Вт IP65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04] Светильник CD LED 18 Вт потолочный IP65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CD LED 18 Вт потолочный IP65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68] Светильник ДТУ 7 Вт тротуарный IP65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ТУ 7 Вт тротуарный IP65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69] Светильник Solo-M 25 Вт настенно-потолочный IP65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olo-M 25 Вт настенно-потолочный IP65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06] Светильник РИСТ-39 40 Вт IP66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9 40 Вт IP66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5 00 00075] Светильник ЛВО CSVT 4х 18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ВО CSVT 4х 18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6 00 00031] Светильник ЖКУ 16-250-001 250 Вт 220 V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ЖКУ 16-250-001 250 Вт 220 V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11] Светильник OWP ECO LED 595 EM 35 Вт IP54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WP ECO LED 595 EM 35 Вт IP54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54] Светильник РИСТ-37 30 Вт П IP66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7 30 Вт П IP66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5 00 00025] Светильник ARS/R 4х х18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S/R 4х х18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773] Светильник FREGAT LED 35 (W) 35 Вт консольный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REGAT LED 35 (W) 35 Вт консольны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37] Светильник ВЗГ-200АМС-СД-30-С--100-227 30 Вт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ЗГ-200АМС-СД-30-С--100-227 30 Вт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813] Светильник ДСП 07-135-850-Д120 135 Вт IP66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 07-135-850-Д120 135 Вт IP66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15] Светильник НСП-41х200-003 с решеткой 200Вт 220В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СП-41х200-003 с решеткой 200Вт 220В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814] Светильник светодидный ALS.OPL UNI LED 600х600 (36) 4000К 36 Вт IP654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дный ALS.OPL UNI LED 600х600 (36) 4000К 36 Вт IP654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815] Светильник садово-парковый Feron DH021-B 18 Вт Техно на стену вверх IP44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адово-парковый Feron DH021-B 18 Вт Техно на стену вверх IP44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90] Светильник ДСП 40 40 Вт IP65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 40 40 Вт IP65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6 00 00006] Светильник РСП 38М 125 Вт 220 V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СП 38М 125 Вт 220 V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50] Светильник EVIX 4050-2100 20 Вт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EVIX 4050-2100 20 Вт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92] Светильник ARCTIC OPL ECO LED 1500 47 Вт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500 47 Вт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93] Светильник ARCTIC OPL ECO LED 1500 EM 47 Вт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500 EM 47 Вт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42] Светильник НПП-60W 60Вт 220В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ПП-60W 60Вт 220В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62] Светильник FHB 06-90-50-D60 90 Вт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HB 06-90-50-D60 90 Вт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45] Светильник настольный Дельта 60Вт 220В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астольный Дельта 60Вт 220В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67] Светильник PRS/R ECO LED 595 34 Вт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PRS/R ECO LED 595 34 Вт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42] Светильник РИСТ 41 12 Вт накладной IP54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 41 12 Вт накладной IP54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65] Светильник ДВО 36 Вт универсальный 595х595 IP20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 36 Вт универсальный 595х595 IP20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85] Светильник светодиодный СПП 3401 ОВАЛ 12 Вт IP65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СПП 3401 ОВАЛ 12 Вт IP65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24] Светильник ДСП-69-20-005 20 Вт подвесной IP65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-69-20-005 20 Вт подвесной IP65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45] Светильник РИСТ-38 13 Вт УС IP67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8 13 Вт УС IP67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27] Светильник УСС-90 90 Вт IP67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УСС-90 90 Вт IP67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06] Светильник НКП03У-60-003 60Вт 230В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КП03У-60-003 60Вт 230В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29] Светильник ACORN LED 30 D120 29 Вт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30 D120 29 Вт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789] Светильник ACQUA C 06 WH 4000K 8 Вт встраиваемый IP54/IP20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QUA C 06 WH 4000K 8 Вт встраиваемый IP54/IP20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08] Светильник ССВ-37-4000-А50 37 Вт IP54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СВ-37-4000-А50 37 Вт IP54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07] Светильник LYRA 4221-4 LED AT 4 Вт IP65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YRA 4221-4 LED AT 4 Вт IP65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62] Светильник GX53 - DGX5315 20 Вт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GX53 - DGX5315 20 Вт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051] Рассеиватель для светильника VARTON V2-R0-PR00-00.2.0003.25/V-05-062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сеиватель для светильника VARTON V2-R0-PR00-00.2.0003.25/V-05-062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апреля 2023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апреля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апреля 2023 года в 09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29:44Z</dcterms:created>
  <dc:creator/>
  <dc:description/>
  <dc:language>en-US</dc:language>
  <cp:lastModifiedBy/>
  <cp:lastPrinted>1995-11-21T17:41:00Z</cp:lastPrinted>
  <dcterms:modified xsi:type="dcterms:W3CDTF">2023-04-26T09:29:44Z</dcterms:modified>
  <cp:revision>2</cp:revision>
  <dc:subject/>
  <dc:title/>
</cp:coreProperties>
</file>