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0] Кольцо уплотнительное ф140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6] Манжета WA 100х1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9] Манжета WA 190х2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1] Кольцо уплотнительное V-обр. 170-L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9] Вставка эластичная № 13221817 NORMEX G194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9] Вставка эластичная № 13221817 NORMEX G194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8:05Z</dcterms:created>
  <dc:creator/>
  <dc:description/>
  <dc:language>en-US</dc:language>
  <cp:lastModifiedBy/>
  <cp:lastPrinted>1995-11-21T17:41:00Z</cp:lastPrinted>
  <dcterms:modified xsi:type="dcterms:W3CDTF">2023-04-26T09:18:06Z</dcterms:modified>
  <cp:revision>2</cp:revision>
  <dc:subject/>
  <dc:title/>
</cp:coreProperties>
</file>